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TREBARI PROBA TEORETICA ETAPA 1 2013 – CUPA MAGURA CODLEI 17-19 MAI 2013</w:t>
      </w:r>
    </w:p>
    <w:p>
      <w:pPr>
        <w:pStyle w:val="ListParagraph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naltimea varfului Magura codlea este de ...... ?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288m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294m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302m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nde a avut cel mai mare concurs de orientare turistică din lume?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igaua din Norvegia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umbava Sibiului Romania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adurea neagra Germania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are este inaltimea unde se afla Lacul Urlea?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54m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4m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94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bana Omu este construita la inaltimea de … ?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1m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9m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5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Lacul din Romania situate la cea mai mare inaltime?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ul Mioarelor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cul Bucura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cul Zanoaga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sunt cei mai mici munti ca inaltime din Romania ?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as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rang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in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temperature apei care izvoraste la strandul Codlea?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e 10 si 14 grade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e 14-18 grade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e 18-22 grade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altimea varfului Vistea Mare este de…..?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37m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22m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27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cel mai inalt vard din Piatra Craiului?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 Om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indu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cutit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te obcine are Bucovina?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 cate judete se invecineaza Judetul Brasov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altitudinea la care este construtita cabana Cristianul Mare din Postavaru?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0m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0m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90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m mai este denumita Planeta Venus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eta Furtunilor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eta Rosi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tena Albastra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re tara din Europa este cea mai inalta cascada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vegi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edi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ia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cel mai lung afluent al Oltului?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trul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tetul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sa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ti km are cel mai lung affluent al Oltului?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0km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5km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0k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altitudinea la care este asezata Codlea?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0m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0m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60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 lungimea are raul Olt?</w:t>
      </w:r>
    </w:p>
    <w:p>
      <w:pPr>
        <w:pStyle w:val="ListParagraph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0 km</w:t>
      </w:r>
    </w:p>
    <w:p>
      <w:pPr>
        <w:pStyle w:val="ListParagraph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0km</w:t>
      </w:r>
    </w:p>
    <w:p>
      <w:pPr>
        <w:pStyle w:val="ListParagraph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5km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distant pe sosea, cea mai mare dintre doua capitale de judet din Romania?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49km tulcea arad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0km tulcea resita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53km tulcea Timisoara</w:t>
      </w:r>
    </w:p>
    <w:p>
      <w:pPr>
        <w:pStyle w:val="ListParagraph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 este a doua limba vorbita din lume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ughez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ez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aniol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7:00Z</dcterms:created>
  <dc:creator>designromania</dc:creator>
  <dc:description/>
  <cp:keywords/>
  <dc:language>en-US</dc:language>
  <cp:lastModifiedBy>designromania</cp:lastModifiedBy>
  <dcterms:modified xsi:type="dcterms:W3CDTF">2013-04-29T08:04:00Z</dcterms:modified>
  <cp:revision>3</cp:revision>
  <dc:subject/>
  <dc:title/>
</cp:coreProperties>
</file>