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ebari Proba de Cunostinte Teoreti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a II-a a Campionatului National de Turism Sportiv  Stafeta Muntilor 201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 se numeste cabana din imagine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149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Cabana Iezer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Cabana Papus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Cabana Leaot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Care este cea mai cunoscuta pestera de pe culoarul Rucar-Bran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Ursilor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Rucar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Dambovicioarei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Pe culoarul Rucar-Bran ce chei poti vizita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166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Cheila Bicazului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Cheile Nerei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Cheile Dambovicioarei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Cum se numeste “casuta” din imagine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49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Casa Argesenilor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Castelul Vampirilor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Castelul Bra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 se numeste drumul din imagine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30746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TransCarpatica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TransAlpin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TransFagarasa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lele din aceasta poza mai traiesc in muntii Romaniei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33604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– DA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– NU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 – DOAR in Rezervatii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Cand mergi la o etapa din Stafeta si vrei sa gasesti zimbrii din Pitesti, dupa ce placute de inmatriculare te uiti?</w:t>
            </w:r>
          </w:p>
        </w:tc>
      </w:tr>
      <w:tr>
        <w:trPr>
          <w:trHeight w:val="7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45732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6"/>
        <w:gridCol w:w="3079"/>
        <w:gridCol w:w="30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 animal din cele de mai jos traieste in padurile din Romania?</w:t>
            </w:r>
          </w:p>
        </w:tc>
      </w:tr>
      <w:tr>
        <w:trPr>
          <w:trHeight w:val="27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18618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119062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19062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imagine este Primaria primei capitale a Tarii Romanesti, despre ce oras e vorba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21539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Curtea de Arge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Campulung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C - Targoviste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 se numeste floarea din imagine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35890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Liliac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Rhododendron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Vioric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 se numeste floarea din imagine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43383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Lalea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Papucul Doamnei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Galbene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 se numeste floarea din imagine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31445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Narcisa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Floare de Colt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Ghioc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 se numeste floarea din imagine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9004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Violeta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Garofita Pietrei Craiului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Lacramioar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Inainte de Revolutie, orasul Campulung se mandrea cu cea mai buna masina off-road. Cum se numea aceasta?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4935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Oltcit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Aro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Lastu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soleul Mateias a fost ridicat in cinstea soldatilor romani cazuti la datorie in: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439545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Razboiul de Independenta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 – Primul Razboi Mondial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Al doilea Razboi Mondia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16. In ce an a devenit Campulungul capitala Tarii Romanesti?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– 1340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B – 1330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– 1345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Cu ce munti se invecineaza la nord-est Muntii Leaota?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– Fagarasi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B – Buceg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 – Iezer Papu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Cate varfuri cu altitudinea de peste 2.500 m se regasesc in Masivul Leaota?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– 3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 xml:space="preserve">B – 0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– 2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19.Muntii Leaota au o suprafata de: 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) 240 k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280 k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260 k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0.Varful Santilia Mare are o altitudine 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1983 m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) 1888 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2053 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1. Precipitatiile atmosferice in muntii Leaota sunt 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2300 – 3200 mm anu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1200 – 1400 mm anual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) 900 – 1000 mm anual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2. Vanturile predominante in Muntii Leaota su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crivatu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dinspre S – V si bat cu o viteza medie de 12 – 14 m/s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) cele dinspre N –V si bat cu o viteza medie de 6-7 m/s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3. Raurile din reteaua hidrografica a muntilor Leaota isi au obirsiile: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) sub culmea central Bucsa – Santilia – Marginea Domneas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la poalele Vf. Leao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la limita cu culoarul Rucar – Br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4. Cele 3 sisteme fluviatile importante din muntii Leaota su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Arges, Olt, Dambovita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) Olt, Ialomita, Dambovi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Arges, Bistrita, Mur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5. Raul Ialomita colecteaza urmatoarele cursuri de ap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Bangaleasa si Moeciul Cal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Cheia, Ratei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) Bratei, Ratei, Raciu, Ialomicioara 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6. Limita de Sud a muntilor Leaota este reprezentata 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Muntii Iezer – Papusa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) Subcarpatii Dambovite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Campia Roma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7. Teritoriul muntilor Leaota este impartit intre judetel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Dambovita, Prahov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Valcea, Arges, Brasov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) Arges, Dambovita, Brasov 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8. Limita dintre muntii Bucegi si muntii Leaota este marcata de: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) obirsia paraului Bangaleasa, valea Brateiului si valea Ialomite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vaile Rudarita si Chei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valea Dambovite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9. Muntii Leaota sunt alcatuiti di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argiluvisoluri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) roci sedimentare mezozoice – calcare, conglomerate, breci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sisturi cristal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0. Padurile cu cea mai mare extindere din muntii Leaota sunt cele 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stej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brad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) fag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0:00Z</dcterms:created>
  <dc:creator>CYD</dc:creator>
  <dc:description/>
  <dc:language>en-US</dc:language>
  <cp:lastModifiedBy>CYD</cp:lastModifiedBy>
  <dcterms:modified xsi:type="dcterms:W3CDTF">2018-06-19T20:33:00Z</dcterms:modified>
  <cp:revision>11</cp:revision>
  <dc:subject/>
  <dc:title/>
</cp:coreProperties>
</file>