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o-RO"/>
        </w:rPr>
        <w:t>Proba de Teste Teoreit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o-RO"/>
        </w:rPr>
        <w:t>Festival Cheile Rasnoavei – Turism si Aventura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.  Masivul Postavaru face parte din</w:t>
        <w:br/>
        <w:t>a) Carpatii Meridional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Carpatii de Curbur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Carpatii Orienta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.Masivul Postavaru alcatuieste grupul de munti ai Barsei, impreuna cu</w:t>
        <w:br/>
        <w:t>a) Bucegi</w:t>
        <w:br/>
        <w:t>b) Piatra Craiulu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Piatra Ma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. Urmatoarele cabane se afla in masivul Postavaru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Poiana Secuilor, Trei Braz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Malaiesti, Diham</w:t>
        <w:br/>
        <w:t>c) Curmatura, Plaiu Fo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4. In partea nordica a varfului Postavaru se afla orasul:</w:t>
        <w:br/>
        <w:t>a) Codle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Brasov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Rasno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5. O alta denumire a varfului Postavaru este:</w:t>
        <w:br/>
        <w:t>a) La O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Cristianul Ma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Obars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6. La ce altitudine se afla Cabana Postavaru:</w:t>
        <w:br/>
        <w:t>a) 1799 m</w:t>
        <w:br/>
        <w:t>b) 1720 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1590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7. Care din formatiunile carstice se afla la distanta cea mai mica de Cheile Rasnoav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avenul Groapa de Au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 Pestera de Lapte</w:t>
        <w:br/>
        <w:t>c) Pestera Valea Cetat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8. Care este zona de trasee de alpinism cea mai intinsa din masivul Postavaru:</w:t>
        <w:br/>
        <w:t>a) Vanga Mare</w:t>
        <w:br/>
        <w:t>b) Prapastia Lupulu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Peretele Sudi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9. Pe ce roca sunt traseele de alpinism si escalada in masivul Postavaru…</w:t>
        <w:br/>
        <w:t>a) conglomera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calca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grani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0 In partea inalta a Postavarului, zapezile se pot mentine circ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200 zile pe a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 150 zile pe an</w:t>
        <w:br/>
        <w:t>c) 220 zile pe 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1 Culmea Postavarului este caracterizata prin temperaturi medii anuale cuprinse intre …</w:t>
        <w:br/>
        <w:t>a) 2 - 4° C</w:t>
        <w:br/>
        <w:t>b) 0°- 2 C</w:t>
        <w:br/>
        <w:t>c) -2°- -4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2. Cea mai mare parte a paraielor din masivul Postavaru apartine bazinului hidrografic al:</w:t>
        <w:br/>
        <w:t>a) Timisului</w:t>
        <w:br/>
        <w:t>b) Prahove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Oltulu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3. Paraul care strabate Cheile Rasnoavei face parte din bazinul hidrografic al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Oltulu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 Dambovitei</w:t>
        <w:br/>
        <w:t>c) Prahove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4. Cheile Rasnoavei sunt localizate in:</w:t>
        <w:br/>
        <w:t>a) partea sudica a masivului Postavar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extremitatea crestei principale ce pleaca bdin varful Postavaru pe directie est – sud es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Postavaru, catre Valea Timisulu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5. In partea superioara a masivului Postavaru, catre varf, intâlnim specii de plate precum:</w:t>
        <w:br/>
        <w:t>a) afin, ienupăr, jneapăn, brad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floare-de-colţ, smirdaru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, campanule, ferig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6. Specii protejate de lege sunt, printre altele:</w:t>
        <w:br/>
        <w:t>a) floarea-de-colţ, nu-mă-uita, campanula</w:t>
        <w:br/>
        <w:t>b) romaniţa-de-munte, floarea-de-colţ, bujorul de munt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iedera albă, sângele voinicului, floarea-de-colţ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7. La ce altitudine se afla Avenul Groapa de Aur</w:t>
        <w:br/>
        <w:t>a) 680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1100m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800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8. Care este traseul marcat cel mai scurt de la Cabana Postavaru la Cheile Rasnoave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Poiana Trei Fetite -  Saua Calului – Valea Lung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 Drumul Rosu – Telescaun Lupului – Poiana Aviatorilor – Valea Dracului – Cheisoara</w:t>
        <w:br/>
        <w:t>c) Drumul Albastru – Vanga Mare – Avenul Groapa de Aur – Cheisoa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9. Care este diferenta de nivel intre Poiana Brasov si Vf Postavaru</w:t>
        <w:br/>
        <w:t>a) 1000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740m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600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0. Care este diferenta de nivel intre Cheile Rasnoavei si Vf Postavaru</w:t>
        <w:br/>
        <w:t>a) 1200m</w:t>
        <w:br/>
        <w:t>b) 1100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900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1.Orasul Rasnov are statutul de Statiune Turistica de interes</w:t>
        <w:br/>
        <w:t>a) local</w:t>
        <w:br/>
        <w:t>b) regiona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nation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2. In zonele cele mai inalte intalnim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capre neg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 soimi, acvile si zimbrii</w:t>
        <w:br/>
        <w:t>c) parsul de padure , veverita si marmo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3.Denumirea Postavaru este legata de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munele unui proprietar de o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 numele unei ape care izvoraste aici</w:t>
        <w:br/>
        <w:t>c) postavariile din zona Brasovulu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4. In zonele impadurite putem intaln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ursi, vulpi, lupi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 ciocanitoare, crotali, salamandre, vulturi de stanca</w:t>
        <w:br/>
        <w:t>c) marmote, zimbri, cerbi, capre neg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5. In cazul unei plagi hemoragice, pentru oprirea sangerarii prin presiune se foloseste:</w:t>
        <w:br/>
        <w:t>a) compresa din vata sterila</w:t>
        <w:br/>
        <w:t>b) compresa de orice fe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bandaj compresiv din tif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6. In caz de insolatie:</w:t>
        <w:br/>
        <w:t>a) se transporta persoana la umbra si i se administraza lichide reci</w:t>
        <w:br/>
        <w:t>b) se administreaza lichide alcoolizate pentru a-I scadea tensiunea si implicit temperatura corpulu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se transporta persoana la umbra si se stropeste cu apa rece pentru scaderea temperaturii corpor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7. Daca o persoana isi pierde cunostinţa, prima măsură va fi:</w:t>
        <w:br/>
        <w:t>a) sa administrati medicamente din trusa de prim ajutor</w:t>
        <w:br/>
        <w:t>b) sa imobilizati eventualele fractur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) sa controlati respiratia si bataile inimii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8.Portile de Piatra ale Postavarului sunt</w:t>
        <w:br/>
        <w:t>a) locul de intrare in masivul Postavaru pe drumul Brasov – Poiana Brasov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formatiuni stancoase ce strajuiesc accesul abrupt dinspre Valea Comorior in Valea Sea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accesul catre varful Postavaru din Poiana Trei Feti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9.Care este ordinea crescatoare a diferentei de nivel intre Varful Postavaru si punctele de incepere a urmatoarelor trasee marcate de acce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) Poiana Brasov, Telecabina Veche – Cheile Rasnoavei – Halta Timisul de Jos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b) Cheile Rasnoavei – Halta Timisul de Jos – Poiana Brasov, Telecabina Veche</w:t>
        <w:br/>
        <w:t>c) Halta Timisul de Jos – Cheile Rasnoavei - Poiana Brasov, Telecabina Vech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0. Care este cea mai  lunga partie de schi amenajata  din masivul Postavaru</w:t>
        <w:br/>
        <w:t>a) Sulina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) Drumul Ros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c) Lupulu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17:00Z</dcterms:created>
  <dc:creator>drumetiimontane</dc:creator>
  <dc:description/>
  <dc:language>en-US</dc:language>
  <cp:lastModifiedBy>drumetiimontane</cp:lastModifiedBy>
  <dcterms:modified xsi:type="dcterms:W3CDTF">2013-08-15T16:19:00Z</dcterms:modified>
  <cp:revision>1</cp:revision>
  <dc:subject/>
  <dc:title/>
</cp:coreProperties>
</file>