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spacing w:lineRule="atLeast" w:line="285" w:before="0" w:after="0"/>
        <w:rPr>
          <w:rFonts w:ascii="Arial" w:hAnsi="Arial" w:eastAsia="Times New Roman" w:cs="Arial"/>
          <w:b/>
          <w:b/>
          <w:bCs/>
          <w:sz w:val="28"/>
          <w:szCs w:val="28"/>
          <w:lang w:val="ro-RO" w:eastAsia="ro-RO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o-RO" w:eastAsia="ro-RO"/>
        </w:rPr>
        <w:t>Trofeul „ MEMORIAL  MARIUS  BENDEA ”  -  editia a XVII a  -  20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STAFETA MUNTILOR – editia a II a , etapa a VII 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br/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INTREBARI  PENTRU  PROBA  TEORETIC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1.   Muntii Sureanu in totalitate au , forma unui triunghi cu virful in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Saua Ausel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Saua Poiana Muierii   xxxx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Virful Comarnice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2.  Formele de relief glaciar ( circuri glaciare , praguri glaciare , morene ) din muntii Sureanu sunt desfasurate la altitudini de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Peste 1500 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Sub 1600 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Peste 1700 m.  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3.  Care este diferenta de altitudine dintre orasul Petrila si virful lui Patru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1255 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1455 m.     xxxx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1655 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4.   La ce altitudine se afla Muncelul Dobraei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1344 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1544 m.      xxxx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1644 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br/>
        <w:t xml:space="preserve">          5.   Ce inaltime are virful Sureanu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2037 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2048 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2059 m. 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6.   Rocile sedimentare din Sudul si Sud-Estul muntilor Sureanu sunt 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Calcare spatice , calcare masive recifale barremian – aptiene .   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Roci sedimentare din proterozoicul superior – carboniferul inferior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Roci bazice si ultra bazice cu forma rotunda sau lenticulare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7.  Sub msivul Sureanu se afla una din cele mai mari bogatii ale Romaniei 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( si poate chiar din lume )  , aceasta este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Huila ( de cea mai buna calitate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b)   Aur sub forma de minereu ( cea mai mare cantitate din lume )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Aur sub forma pura ( de cea mai mare puritate din lume )     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8.   Cantitatea medie de precipitatii din muntii Sureanu variaza intre 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550 mm. si peste 1000 mm.         xxxx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550 mm.  si sub  1000 m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c)   750 mm. si peste 1000 mm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9.    Care este numarul mediu de zile cu oraje in muntii Sureanu 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Peste 30 zile .     xxxx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Peste 40 zile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Sub 60 zile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10.   Limita de sud a muntilor Surenu cu muntii Retezat este formata de valea Banitei pina la confluenta cu piriul Rosia . Care este distanta de la intrarea in Petrila pina la aceasta limita de sud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8 k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5 k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 2 km. 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11.   Muntii Sureanu ocupa o suprafata destul de extinsa . Cit este aceasta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1435  km. patrat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1885  km. patrat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1585  km. Patrati     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12.   Care este cel mai important afluent al Transilvanului 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Piriul Bilele        xxxx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Piriul Ta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Piriul Jie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13.  Cel mai lung afluent al Jiului de Est este Taia . Ce lungime are acesta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15 k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20 km.     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25 k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14.   Cum curge Jiul de Est spre Petrosani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a)   Spre  Su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Spre Vest        xxxx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Spre  Es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15.    Unul din cele mai frumoase lacuri glaciare din Romania , Iezerul Sureanu , face parte din situl 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Surean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Magur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Frumoasa     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16.    Situl din care face parte Iezerul Sureanu se afla in adminitrarea judetelor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Alba , Hunedoara , Gorj , Valcea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Hunedoara , Sibiu , Gorj , Valcea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Hunedoara , Alba , Sibiu , Valcea .   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17.    Care sunt pesterile cu faima din muntii Sureanu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 Pestera Muierii , Cioclovina cu apa , Frantoanei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 Pestera din Cheile Rosiei , Bolii , Sura Mare , Tecuri .        xxxx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 Pestera Gura Potecului , Sura Mare , Cioclovina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18.    Care pestera din muntii Sureanu a fost declarata rezervatie speologica , fiind una din cele mai frumoase pesteri din tara 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 Pestera de sub pod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 Pestera Cioclovina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 Pestera Valea Stinii .      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19.    In urma descoperirilor facute in jurul anului 2000 de catre C.S.Proteus Hunedoara , pestera Cioclovina Uscata devine 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Pestera Cioclovi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Pestera Cioclovina cu Ap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 Pestera Cioclovina Uscata cu Apa     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20.   Care sunt adevaratii locuitori ai pesterilor care lipsesc din pestera Cioclovina 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Troglobiontele .          xxxx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Troglofilele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 Trogloxenele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21.   In masivul Surenu , padurile de fag ocupa spatii ce urca pina la altitudinea de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1050 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1400 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1500 m.  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22.   In muntii Sureanu , etajul cuprins intre 1300-1700 m. este alcatiut in principal de 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Scorusul de munte , zimbru , bradul . 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Aninul , sovarul , coarna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 Spinzul , coacazul de munte , stirigoaia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23.    Situl in care este inclus si masivul Sureanu , adaposteste specii de pasari amenintate cu disparitia . Aceste pasari sunt 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Cocosul de munte si ciocanitoarea de munte .     xxxx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Ciocirlia urecheata si pasarea omatului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Ciocanitoarea de munte si pasarea omatului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24.  Din urmatoarele vietuitoare , care , pot fi intilnite in muntii Sureanu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Eremophila spinolleta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Prunella  collaris .      xxxx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Lacerta alpestris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25.   Cheile Crivadiei alcatuiesc o arie protejata de interes national , fiind o rezervatie naturala de tip 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 Mixta .        xxxx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Complexa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 Floristica si faunistica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26.   Cum se numeste Parcul Natural din muntii Sureanu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Iezerul  Sureanu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Gradistea Muncelului – Cioclovina .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 Cioclovina - Ponoric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27.    Ce este socul hipovolemic 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 Insuficienta circulatorie acuta datorata diminuarii rapide a volumului sangvin circulant .   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 Insuficienta circulatorie acuta datorata pierderilor rapide de lichide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Insuficienta renala acuta datorata pierderilor rapide de lichide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28.   Semnele initiale de hipotermie includ senzatia de frig  si tremuraturi . Pe masura ce gradul de hipotermie creste , tremuraturile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a)   Se intetesc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b)   Se raresc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  Dispar .   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29.   Ce planta poate fi folosita cu succes ca : anestezic , dezinfectant , antiinflamator , antiseptic , bactericid , cicatrizant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Musetel .    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Galbenele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Menta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30.   In cazul tulburarilor digestive  , in plagi , intepaturi de insecte , muscatura de sarpe , celulita , dureri abdominale sau cu alta localizare , inflamatii , traumatisme , ( si nu avem la indemina medicamentul necesar ) , cel mai bun remediu este 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)  Rasina de brad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b)  Carbunele de lemn .       xxxx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c)  Catina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(  xxxxx  - raspunsurile corecte  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7:00Z</dcterms:created>
  <dc:creator>Adi M</dc:creator>
  <dc:description/>
  <cp:keywords/>
  <dc:language>en-US</dc:language>
  <cp:lastModifiedBy>Admin</cp:lastModifiedBy>
  <dcterms:modified xsi:type="dcterms:W3CDTF">2013-08-22T17:34:00Z</dcterms:modified>
  <cp:revision>34</cp:revision>
  <dc:subject/>
  <dc:title/>
</cp:coreProperties>
</file>