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Întrebări pentru proba teoretică a concursului ”Ştafeta Munţilor” – 21 – 23 august 2015 – Masivul Siriu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both"/>
        <w:rPr/>
      </w:pPr>
      <w:r>
        <w:rPr/>
        <w:t>1. Primele marcaje efectuate în Masivul Siriu au fost efectuate în anul:</w:t>
      </w:r>
    </w:p>
    <w:p>
      <w:pPr>
        <w:pStyle w:val="NormalWeb"/>
        <w:numPr>
          <w:ilvl w:val="0"/>
          <w:numId w:val="33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1965;</w:t>
      </w:r>
    </w:p>
    <w:p>
      <w:pPr>
        <w:pStyle w:val="NormalWeb"/>
        <w:numPr>
          <w:ilvl w:val="0"/>
          <w:numId w:val="33"/>
        </w:numPr>
        <w:spacing w:before="0" w:after="119"/>
        <w:jc w:val="both"/>
        <w:rPr/>
      </w:pPr>
      <w:r>
        <w:rPr/>
        <w:t>1972;</w:t>
      </w:r>
    </w:p>
    <w:p>
      <w:pPr>
        <w:pStyle w:val="NormalWeb"/>
        <w:numPr>
          <w:ilvl w:val="0"/>
          <w:numId w:val="33"/>
        </w:numPr>
        <w:spacing w:before="0" w:after="280"/>
        <w:jc w:val="both"/>
        <w:rPr/>
      </w:pPr>
      <w:r>
        <w:rPr/>
        <w:t>1968.</w:t>
      </w:r>
    </w:p>
    <w:p>
      <w:pPr>
        <w:pStyle w:val="NormalWeb"/>
        <w:spacing w:before="120" w:after="0"/>
        <w:jc w:val="both"/>
        <w:rPr/>
      </w:pPr>
      <w:r>
        <w:rPr/>
        <w:t>2. Denumirea Munţilor Buzăului vine de la :</w:t>
      </w:r>
    </w:p>
    <w:p>
      <w:pPr>
        <w:pStyle w:val="NormalWeb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a) râul ce-i străbate;</w:t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  <w:t>b) numele regiunii;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en-US"/>
        </w:rPr>
        <w:t>c)</w:t>
      </w:r>
      <w:r>
        <w:rPr/>
        <w:t xml:space="preserve"> numele unui boier local, Boier Buzăian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3. Principalele culmi montane din Munţii Buzăului sunt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asivul Siriu, în vest; Masivul Podu Calului, în centru; Masivul Penteleu, în est, şi Culmea Ivăneţu, în sud;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/>
      </w:pPr>
      <w:r>
        <w:rPr/>
        <w:t>Masivul Siriu, în est; Masivul Podu Calului, în centru; Masivul Penteleu, în vest, şi Culmea Ivăneţu, în sud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/>
      </w:pPr>
      <w:r>
        <w:rPr/>
        <w:t>Masivul Siriu, în vest; Masivul Podu Calului, în sud; Masivul Penteleu, în est, şi Culmea Ivăneţu, în nord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4. Munţii Buzăului sunt încadraţi d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Munţii Ciucaş la vest, Clăbucetele Întorsurii la nord, Munţii Vrancei la est şi Subcarpaţii de Curbură la sud</w:t>
      </w:r>
      <w:r>
        <w:rPr/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Munţii Ciucaş la vest, Masivul Piatra Mare la nord, Munţii Vrancei la est, Subcarpaţii de Curbură la sud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Munţii Ciucaş la vest, Munţii Hăşmaş la nord, Munţii Vrancei la est, Subcarpaţii de Curbură la sud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5. Munţii Buzăului se desfăşoară pe o suprafaţă de aproximativ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1900 km²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1800 km²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1700 km²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6. Masivul Siriu aflat în vestul Munţilor Buzăului, este delimitat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la vest de Culmea Tătaru-Tătăruţ, la nord de Clăbucetele Întorsurii, la est de Masivul Podu Calului şi la sud de Culmea Monteoru;</w:t>
      </w:r>
    </w:p>
    <w:p>
      <w:pPr>
        <w:pStyle w:val="NormalWeb"/>
        <w:numPr>
          <w:ilvl w:val="0"/>
          <w:numId w:val="37"/>
        </w:numPr>
        <w:spacing w:before="0" w:after="0"/>
        <w:jc w:val="both"/>
        <w:rPr/>
      </w:pPr>
      <w:r>
        <w:rPr/>
        <w:t>la vest Muntele Bobu, la nord de Clăbucetele Tîrlungului, la est de Masivul Podu Calului şi la sud de Masivul Ivăneţu;</w:t>
      </w:r>
    </w:p>
    <w:p>
      <w:pPr>
        <w:pStyle w:val="NormalWeb"/>
        <w:numPr>
          <w:ilvl w:val="0"/>
          <w:numId w:val="37"/>
        </w:numPr>
        <w:spacing w:before="0" w:after="0"/>
        <w:jc w:val="both"/>
        <w:rPr/>
      </w:pPr>
      <w:r>
        <w:rPr/>
        <w:t>la vest de Munţii Ciucaş, la nord</w:t>
      </w:r>
      <w:r>
        <w:rPr>
          <w:b/>
          <w:bCs/>
        </w:rPr>
        <w:t xml:space="preserve"> </w:t>
      </w:r>
      <w:r>
        <w:rPr/>
        <w:t>Clăbucetele Întorsurii, la est de Masivul Penteleu şi la sud de Culmea Monteor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7. Rocile din care sunt formaţi Munţii Buzăului sunt predominant reprezentate prin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0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gresii, argile şi marne;</w:t>
      </w:r>
    </w:p>
    <w:p>
      <w:pPr>
        <w:pStyle w:val="NormalWeb"/>
        <w:numPr>
          <w:ilvl w:val="0"/>
          <w:numId w:val="30"/>
        </w:numPr>
        <w:spacing w:before="0" w:after="0"/>
        <w:jc w:val="both"/>
        <w:rPr/>
      </w:pPr>
      <w:r>
        <w:rPr/>
        <w:t>microconglomerate, marno-calcare, menilite;</w:t>
      </w:r>
    </w:p>
    <w:p>
      <w:pPr>
        <w:pStyle w:val="NormalWeb"/>
        <w:numPr>
          <w:ilvl w:val="0"/>
          <w:numId w:val="30"/>
        </w:numPr>
        <w:spacing w:before="0" w:after="0"/>
        <w:jc w:val="both"/>
        <w:rPr/>
      </w:pPr>
      <w:r>
        <w:rPr/>
        <w:t>gresii, menilite, şisturi disodilice.</w:t>
      </w:r>
    </w:p>
    <w:p>
      <w:pPr>
        <w:pStyle w:val="NormalWeb"/>
        <w:spacing w:before="0" w:after="0"/>
        <w:jc w:val="both"/>
        <w:rPr/>
      </w:pPr>
      <w:r>
        <w:rPr/>
        <w:t>8. „Gresia de Siriu” este de culoar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cenuşie;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/>
        <w:t>galbenă;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/>
        <w:t>roşiatică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9. Munţii Buzăului s-au format în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neozoic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paleozoic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mezozoic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>10. Cel mai înalt vârf din Munţii Buzăului est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Vârful Penteleu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Vârful Zboiu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Vârful Mălîi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>11. Cel mai înalt vârf din Masivul Siriu est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Vârful Mălîia;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/>
      </w:pPr>
      <w:r>
        <w:rPr/>
        <w:t>Vârful Zboiu;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/>
      </w:pPr>
      <w:r>
        <w:rPr/>
        <w:t>Vârful Arseni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2. Vârful Bocîrnea (Siriu – 1657 m) are înfăţişare de 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cupolă;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/>
      </w:pPr>
      <w:r>
        <w:rPr/>
        <w:t>piramidă;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/>
      </w:pPr>
      <w:r>
        <w:rPr/>
        <w:t>coloană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3. Sub abruptul estic al Culmii Mălîia se află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Lacul Vulturilor;</w:t>
      </w:r>
    </w:p>
    <w:p>
      <w:pPr>
        <w:pStyle w:val="NormalWeb"/>
        <w:numPr>
          <w:ilvl w:val="0"/>
          <w:numId w:val="23"/>
        </w:numPr>
        <w:spacing w:before="0" w:after="0"/>
        <w:jc w:val="both"/>
        <w:rPr/>
      </w:pPr>
      <w:r>
        <w:rPr/>
        <w:t>Lacul Meledic;</w:t>
      </w:r>
    </w:p>
    <w:p>
      <w:pPr>
        <w:pStyle w:val="NormalWeb"/>
        <w:numPr>
          <w:ilvl w:val="0"/>
          <w:numId w:val="23"/>
        </w:numPr>
        <w:spacing w:before="0" w:after="0"/>
        <w:jc w:val="both"/>
        <w:rPr/>
      </w:pPr>
      <w:r>
        <w:rPr/>
        <w:t>Lacul Hînsar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4. Râul Buzău are obârşia în 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unţii Ciucaş;</w:t>
      </w:r>
    </w:p>
    <w:p>
      <w:pPr>
        <w:pStyle w:val="NormalWeb"/>
        <w:numPr>
          <w:ilvl w:val="0"/>
          <w:numId w:val="28"/>
        </w:numPr>
        <w:spacing w:before="0" w:after="0"/>
        <w:jc w:val="both"/>
        <w:rPr/>
      </w:pPr>
      <w:r>
        <w:rPr/>
        <w:t>Munţii Buzăului;</w:t>
      </w:r>
    </w:p>
    <w:p>
      <w:pPr>
        <w:pStyle w:val="NormalWeb"/>
        <w:numPr>
          <w:ilvl w:val="0"/>
          <w:numId w:val="28"/>
        </w:numPr>
        <w:spacing w:before="0" w:after="0"/>
        <w:jc w:val="both"/>
        <w:rPr/>
      </w:pPr>
      <w:r>
        <w:rPr/>
        <w:t>Munţii Baiulu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5. Principalele râuri care separă masivele din Munţii Buzăului sunt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Buzău, Bîsca Mare, Bîsca Mică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Buzău, Teleajen, Bîsca Mare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Buzău, Trotuş, Bîsca Mică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6. Izvorul termal sulfuros de la Băile Siriu are o temperatură în jur d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31º C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25º C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40º C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>17. Lacul Vulturilor (Lacul fără Fund) ar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suprafaţa de 10.000 m² şi adâncime de max. 3 m;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/>
      </w:pPr>
      <w:r>
        <w:rPr/>
        <w:t>suprafaţa de 20.000 m² şi adâncime de max. 3 m;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/>
      </w:pPr>
      <w:r>
        <w:rPr/>
        <w:t>suprafaţa de 10.000 m² şi adâncime de max. 5 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8. Perioada optimă pentru turism este, în special în lunil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ugust-septembrie;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/>
      </w:pPr>
      <w:r>
        <w:rPr/>
        <w:t>mai-iulie;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/>
      </w:pPr>
      <w:r>
        <w:rPr/>
        <w:t>iunie-august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9. La altitudinea de 1200-1600 m pădurile din Munţii Buzăului sunt reprezentate d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olid, brad, tisă, pin, mesteacăn;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/>
      </w:pPr>
      <w:r>
        <w:rPr/>
        <w:t>molid, brad, gorun, fag;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/>
      </w:pPr>
      <w:r>
        <w:rPr/>
        <w:t>molid, brad, stejar, carpen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0. Exemplare de molid de peste 300 ani se pot găsi în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bazinul Harţagu şi Viforîta;</w:t>
      </w:r>
    </w:p>
    <w:p>
      <w:pPr>
        <w:pStyle w:val="NormalWeb"/>
        <w:numPr>
          <w:ilvl w:val="0"/>
          <w:numId w:val="24"/>
        </w:numPr>
        <w:spacing w:before="0" w:after="0"/>
        <w:jc w:val="both"/>
        <w:rPr/>
      </w:pPr>
      <w:r>
        <w:rPr/>
        <w:t>bazinul Teleajean;</w:t>
      </w:r>
    </w:p>
    <w:p>
      <w:pPr>
        <w:pStyle w:val="NormalWeb"/>
        <w:numPr>
          <w:ilvl w:val="0"/>
          <w:numId w:val="24"/>
        </w:numPr>
        <w:spacing w:before="0" w:after="0"/>
        <w:jc w:val="both"/>
        <w:rPr/>
      </w:pPr>
      <w:r>
        <w:rPr/>
        <w:t>bazinul Slăniculu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1. Lacul Vulturilor a fost colonizat cu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păstrăv curcubeu;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/>
      </w:pPr>
      <w:r>
        <w:rPr/>
        <w:t>scobar;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/>
      </w:pPr>
      <w:r>
        <w:rPr/>
        <w:t>plătică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2. Temperatura medie anuală în lunile de vară, în Munţii Buzăului, la altitudini de peste 1400 m, oscilează într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7-8,4º C;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/>
      </w:pPr>
      <w:r>
        <w:rPr/>
        <w:t>10-12,3º C;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/>
      </w:pPr>
      <w:r>
        <w:rPr/>
        <w:t>6-7,2º C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3. Precipitaţiile, care ating o medie anuală de 1000 mm în Munţii Buzăului, înregistrează frecvenţa cea mai ridicată în intervalul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0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ai-iulie;</w:t>
      </w:r>
    </w:p>
    <w:p>
      <w:pPr>
        <w:pStyle w:val="NormalWeb"/>
        <w:numPr>
          <w:ilvl w:val="0"/>
          <w:numId w:val="40"/>
        </w:numPr>
        <w:spacing w:before="0" w:after="0"/>
        <w:jc w:val="both"/>
        <w:rPr/>
      </w:pPr>
      <w:r>
        <w:rPr/>
        <w:t>iulie-septembrie;</w:t>
      </w:r>
    </w:p>
    <w:p>
      <w:pPr>
        <w:pStyle w:val="NormalWeb"/>
        <w:numPr>
          <w:ilvl w:val="0"/>
          <w:numId w:val="40"/>
        </w:numPr>
        <w:spacing w:before="0" w:after="0"/>
        <w:jc w:val="both"/>
        <w:rPr/>
      </w:pPr>
      <w:r>
        <w:rPr/>
        <w:t>martie-iuni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24. Şaua dintre Culmea Mălîia şi Vârful Bocîrnea (Siriu) poartă denumirea de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Poarta Vânturilor;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/>
      </w:pPr>
      <w:r>
        <w:rPr/>
        <w:t>Şaua Căprioarei;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/>
      </w:pPr>
      <w:r>
        <w:rPr/>
        <w:t>Şaua din Bloj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5. Vârful Podul Calului are înălţimea d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1439 m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/>
      </w:pPr>
      <w:r>
        <w:rPr/>
        <w:t>1662 m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/>
      </w:pPr>
      <w:r>
        <w:rPr/>
        <w:t>1657 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6. Vârful Mălîia are înălţimea d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1662 m;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/>
        <w:t>1772 m;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/>
        <w:t>1500 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7. Vârful Bocîrnea (Siriu) are înălţimea d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1657 m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/>
        <w:t>1662 m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/>
        <w:t>1772 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8. Vârful Penteleu are înălţimea d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1772m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1662 m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1800 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9. Aşezămintele rupestre din Munţii Buzăului se găsesc în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realul Bozioru (Nucu) - Brăeşti (Ruginoasa) - Colţi (Aluniş);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/>
      </w:pPr>
      <w:r>
        <w:rPr/>
        <w:t>arealul Gura Teghii – Varlaam – Plaiul Nucului;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/>
      </w:pPr>
      <w:r>
        <w:rPr/>
        <w:t>arealul Brăeşti – Bozioru – Scorţoas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30. Prima atestare documentară a chihlimbarului din Munţii Buzăului datează din anul 1578, din timpul domniei lui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ihnea Vodă;</w:t>
      </w:r>
    </w:p>
    <w:p>
      <w:pPr>
        <w:pStyle w:val="NormalWeb"/>
        <w:numPr>
          <w:ilvl w:val="0"/>
          <w:numId w:val="38"/>
        </w:numPr>
        <w:spacing w:before="0" w:after="0"/>
        <w:jc w:val="both"/>
        <w:rPr/>
      </w:pPr>
      <w:r>
        <w:rPr/>
        <w:t>Mircea cel Bătrîn;</w:t>
      </w:r>
    </w:p>
    <w:p>
      <w:pPr>
        <w:pStyle w:val="NormalWeb"/>
        <w:numPr>
          <w:ilvl w:val="0"/>
          <w:numId w:val="38"/>
        </w:numPr>
        <w:spacing w:before="0" w:after="0"/>
        <w:jc w:val="both"/>
        <w:rPr/>
      </w:pPr>
      <w:r>
        <w:rPr/>
        <w:t xml:space="preserve">Mihai Viteazul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31. Singurul muzeu dedicat chihlimbarului se află în localitatea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Colţi;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/>
      </w:pPr>
      <w:r>
        <w:rPr/>
        <w:t>Berca;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/>
      </w:pPr>
      <w:r>
        <w:rPr/>
        <w:t>Bozior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32. Microformele de relief, cunoscute sub denumirea de „trovanţi” sau „pietre vii” se găsesc în </w:t>
      </w:r>
    </w:p>
    <w:p>
      <w:pPr>
        <w:pStyle w:val="NormalWeb"/>
        <w:spacing w:before="0" w:after="0"/>
        <w:jc w:val="both"/>
        <w:rPr/>
      </w:pPr>
      <w:r>
        <w:rPr/>
        <w:t>localitatea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Bozioru;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/>
      </w:pPr>
      <w:r>
        <w:rPr/>
        <w:t>Gura Teghii;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/>
      </w:pPr>
      <w:r>
        <w:rPr/>
        <w:t>Lopătar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33. Barajul Siriu se află într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asivul Siriu şi Masivul Podul Calului;</w:t>
      </w:r>
    </w:p>
    <w:p>
      <w:pPr>
        <w:pStyle w:val="NormalWeb"/>
        <w:numPr>
          <w:ilvl w:val="0"/>
          <w:numId w:val="39"/>
        </w:numPr>
        <w:spacing w:before="0" w:after="0"/>
        <w:jc w:val="both"/>
        <w:rPr/>
      </w:pPr>
      <w:r>
        <w:rPr/>
        <w:t>Masivul Siriu şi Masivul Penteleu;</w:t>
      </w:r>
    </w:p>
    <w:p>
      <w:pPr>
        <w:pStyle w:val="NormalWeb"/>
        <w:numPr>
          <w:ilvl w:val="0"/>
          <w:numId w:val="39"/>
        </w:numPr>
        <w:spacing w:before="0" w:after="0"/>
        <w:jc w:val="both"/>
        <w:rPr/>
      </w:pPr>
      <w:r>
        <w:rPr/>
        <w:t>Masivul Penteleu şi Masivul Ivăneţ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34. Fenomenul natural din Munţii Buzăului datorat emanaţiei de gaze naturale care iese la suprafaţă prin fisurile scoarţei terestre formând flăcări ce ard, este cunoscut sub denumirea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Focul Viu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/>
        <w:t>Vulcanii Noroioşi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/>
        <w:t>Trovanţ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Symbol"/>
        </w:rPr>
        <w:t xml:space="preserve">35. </w:t>
      </w:r>
      <w:r>
        <w:rPr>
          <w:rFonts w:cs="Symbol"/>
        </w:rPr>
        <w:t>”</w:t>
      </w:r>
      <w:r>
        <w:rPr>
          <w:rFonts w:cs="Symbol"/>
        </w:rPr>
        <w:t>Pe</w:t>
      </w:r>
      <w:r>
        <w:rPr/>
        <w:t>şt</w:t>
      </w:r>
      <w:r>
        <w:rPr>
          <w:rFonts w:cs="Symbol"/>
        </w:rPr>
        <w:t xml:space="preserve">era </w:t>
      </w:r>
      <w:r>
        <w:rPr/>
        <w:t>î</w:t>
      </w:r>
      <w:r>
        <w:rPr>
          <w:rFonts w:cs="Symbol"/>
        </w:rPr>
        <w:t>n sare</w:t>
      </w:r>
      <w:r>
        <w:rPr>
          <w:rFonts w:cs="Symbol"/>
        </w:rPr>
        <w:t>”</w:t>
      </w:r>
      <w:r>
        <w:rPr>
          <w:rFonts w:cs="Symbol"/>
        </w:rPr>
        <w:t xml:space="preserve"> (6S) </w:t>
      </w:r>
      <w:r>
        <w:rPr/>
        <w:t xml:space="preserve"> de la Meledic, prima din Europa şi a doua din lume, are o lungime de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1220 m;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/>
      </w:pPr>
      <w:r>
        <w:rPr/>
        <w:t>1452 m;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/>
      </w:pPr>
      <w:r>
        <w:rPr/>
        <w:t xml:space="preserve">2157 </w:t>
      </w:r>
      <w:r>
        <w:rPr>
          <w:lang w:val="en-US"/>
        </w:rPr>
        <w:t>m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>36. Principalele lacuri din Masivul Podu Calului sunt cele constituite pe râurile: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aşoca şi Harţagu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lang w:val="en-US"/>
        </w:rPr>
      </w:pPr>
      <w:r>
        <w:rPr>
          <w:lang w:val="en-US"/>
        </w:rPr>
        <w:t>Buzău şi Harţagu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lang w:val="en-US"/>
        </w:rPr>
      </w:pPr>
      <w:r>
        <w:rPr>
          <w:lang w:val="en-US"/>
        </w:rPr>
        <w:t>Bîsca Mare şi Buză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37. Din Şaua Poarta Vînturilor către NV pot fi zăriţi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Colţii Zăganului şi Vîrful Ciucaş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/>
      </w:pPr>
      <w:r>
        <w:rPr/>
        <w:t>Vîrful Tătaru Mare şi Vîrful Tătăruţu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/>
      </w:pPr>
      <w:r>
        <w:rPr/>
        <w:t>Colţii Balei şi Vîrful Penteleu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38. Fauna din Munţii Buzăului este reprezentată d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urşi, mistreţi, căprioare, râşi, ierunci şi cocoşi de munte;</w:t>
      </w:r>
    </w:p>
    <w:p>
      <w:pPr>
        <w:pStyle w:val="NormalWeb"/>
        <w:numPr>
          <w:ilvl w:val="0"/>
          <w:numId w:val="36"/>
        </w:numPr>
        <w:spacing w:before="0" w:after="0"/>
        <w:jc w:val="both"/>
        <w:rPr/>
      </w:pPr>
      <w:r>
        <w:rPr/>
        <w:t>urşi, capre negre, broşte ţestoase;</w:t>
      </w:r>
    </w:p>
    <w:p>
      <w:pPr>
        <w:pStyle w:val="NormalWeb"/>
        <w:numPr>
          <w:ilvl w:val="0"/>
          <w:numId w:val="36"/>
        </w:numPr>
        <w:spacing w:before="0" w:after="0"/>
        <w:jc w:val="both"/>
        <w:rPr/>
      </w:pPr>
      <w:r>
        <w:rPr/>
        <w:t>cerbi, zimbri, râş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39. Dintre plantele mai rar întâlnite care se păstrează în Munţii Buzăului sunt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roua cerului, răchiţelele, vuietoarea, poroinic, bumbăcăriţa, stelariţa;</w:t>
      </w:r>
    </w:p>
    <w:p>
      <w:pPr>
        <w:pStyle w:val="NormalWeb"/>
        <w:numPr>
          <w:ilvl w:val="0"/>
          <w:numId w:val="34"/>
        </w:numPr>
        <w:spacing w:before="0" w:after="0"/>
        <w:jc w:val="both"/>
        <w:rPr/>
      </w:pPr>
      <w:r>
        <w:rPr/>
        <w:t>brânduşă de munte, ciuboţica cucului de munte, ochiul găinii;</w:t>
      </w:r>
    </w:p>
    <w:p>
      <w:pPr>
        <w:pStyle w:val="NormalWeb"/>
        <w:numPr>
          <w:ilvl w:val="0"/>
          <w:numId w:val="34"/>
        </w:numPr>
        <w:spacing w:before="0" w:after="0"/>
        <w:jc w:val="both"/>
        <w:rPr/>
      </w:pPr>
      <w:r>
        <w:rPr/>
        <w:t>albăstreaua de munte, bunghişor, bulbuc de munt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40. La sud de Masivul Ivăneţu, pe Platoul Plaiul Nucului, la altitudinea de 850-950 m, se află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Lacul Mociaru;</w:t>
      </w:r>
    </w:p>
    <w:p>
      <w:pPr>
        <w:pStyle w:val="NormalWeb"/>
        <w:numPr>
          <w:ilvl w:val="0"/>
          <w:numId w:val="31"/>
        </w:numPr>
        <w:spacing w:before="0" w:after="0"/>
        <w:jc w:val="both"/>
        <w:rPr/>
      </w:pPr>
      <w:r>
        <w:rPr/>
        <w:t>Lacul Siriu;</w:t>
      </w:r>
    </w:p>
    <w:p>
      <w:pPr>
        <w:pStyle w:val="NormalWeb"/>
        <w:numPr>
          <w:ilvl w:val="0"/>
          <w:numId w:val="31"/>
        </w:numPr>
        <w:spacing w:before="0" w:after="0"/>
        <w:jc w:val="both"/>
        <w:rPr/>
      </w:pPr>
      <w:r>
        <w:rPr/>
        <w:t>Lacul Meledic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en-US"/>
        </w:rPr>
        <w:t xml:space="preserve">Ce fenomen natural este reprezentat </w:t>
      </w:r>
      <w:r>
        <w:rPr/>
        <w:t>î</w:t>
      </w:r>
      <w:r>
        <w:rPr>
          <w:lang w:val="en-US"/>
        </w:rPr>
        <w:t>n imagine: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) Focurile Vii;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) Vulcanii Noroioşi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) Trovanţii (Babele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6854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8pt;height:171.9pt" filled="f" o:ole="">
            <v:imagedata r:id="rId3" o:title=""/>
          </v:shape>
          <o:OLEObject Type="Embed" ProgID="" ShapeID="ole_rId2" DrawAspect="Content" ObjectID="_848192895" r:id="rId2"/>
        </w:objec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Denumiţi pasărea din imagine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>Ieruncă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) Pot</w:t>
      </w:r>
      <w:r>
        <w:rPr/>
        <w:t>ârniche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) Fazan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9316" w:dyaOrig="9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3pt;height:183.4pt" filled="f" o:ole="">
            <v:imagedata r:id="rId5" o:title=""/>
          </v:shape>
          <o:OLEObject Type="Embed" ProgID="" ShapeID="ole_rId4" DrawAspect="Content" ObjectID="_707511848" r:id="rId4"/>
        </w:objec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În imagine se află:</w:t>
      </w:r>
    </w:p>
    <w:p>
      <w:pPr>
        <w:pStyle w:val="Normal"/>
        <w:tabs>
          <w:tab w:val="clear" w:pos="708"/>
          <w:tab w:val="left" w:pos="4815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) Vf. Mălâia;</w:t>
        <w:tab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) Vf. Penteleu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Vf. Mănăilă.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4484" w:dyaOrig="3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95pt;height:135.8pt" filled="f" o:ole="">
            <v:imagedata r:id="rId7" o:title=""/>
          </v:shape>
          <o:OLEObject Type="Embed" ProgID="" ShapeID="ole_rId6" DrawAspect="Content" ObjectID="_1262741687" r:id="rId6"/>
        </w:objec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en-US"/>
        </w:rPr>
      </w:pPr>
      <w:r>
        <w:rPr/>
        <w:t>Lacul din imagine este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>Lacul Vulturilor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) Lacul Meledic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) Lacul Mocearu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452628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…</w:t>
      </w:r>
      <w:r>
        <w:rPr/>
        <w:t>.….……..  este situată între Vf. Bocîrnea (1 657 m) la nord şi Culmea Mălâia (1 662 m) la sud, iar prin ea se canalizează o parte din masele de aer din NV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>Poarta Vânturilor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) Şaua Căprioarei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) Valea Patacu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312864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Peisajul din următoarea imagine reprezintă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>Colţii Măgăreţii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) Vf. Arsenie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) Munţii Ivăneţu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9748" w:dyaOrig="62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1pt;height:146.25pt" filled="f" o:ole="">
            <v:imagedata r:id="rId11" o:title=""/>
          </v:shape>
          <o:OLEObject Type="Embed" ProgID="" ShapeID="ole_rId10" DrawAspect="Content" ObjectID="_369990385" r:id="rId10"/>
        </w:object>
      </w:r>
    </w:p>
    <w:p>
      <w:pPr>
        <w:pStyle w:val="Normal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Cascada din imagine se numeşte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>Pruncea -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aşoca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) Urlătaorele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) Şiclău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2667000" cy="177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Piatra preţioasă, specifică Munţilor Buzău, care provine din răş</w:t>
      </w:r>
      <w:r>
        <w:rPr>
          <w:szCs w:val="20"/>
          <w:lang w:val="en-AU"/>
        </w:rPr>
        <w:t>in</w:t>
      </w:r>
      <w:r>
        <w:rPr>
          <w:szCs w:val="20"/>
        </w:rPr>
        <w:t>a</w:t>
      </w:r>
      <w:r>
        <w:rPr>
          <w:szCs w:val="20"/>
          <w:lang w:val="en-AU"/>
        </w:rPr>
        <w:t xml:space="preserve"> fosil</w:t>
      </w:r>
      <w:r>
        <w:rPr>
          <w:szCs w:val="20"/>
        </w:rPr>
        <w:t>izată în urmă cu 50-60 milioane de ani, cu peste 140</w:t>
      </w:r>
      <w:r>
        <w:rPr>
          <w:szCs w:val="20"/>
          <w:lang w:val="en-AU"/>
        </w:rPr>
        <w:t xml:space="preserve"> de nunanţe</w:t>
      </w:r>
      <w:r>
        <w:rPr>
          <w:szCs w:val="20"/>
        </w:rPr>
        <w:t>, este: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) chihlimbar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) granat;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c) rubin.</w:t>
        <w:tab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24050" cy="143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Izvoarele termale din imagine se găsesc în localitatea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>Siriu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) Sărata Monteoru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) Berca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2381250" cy="178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Viaductul din imagine este denumit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>Grămăticu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54610</wp:posOffset>
            </wp:positionV>
            <wp:extent cx="2266950" cy="1514475"/>
            <wp:effectExtent l="0" t="0" r="0" b="0"/>
            <wp:wrapNone/>
            <wp:docPr id="6" name="58678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8678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) Stînca Teherău;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lang w:val="en-US"/>
        </w:rPr>
        <w:t>c) Giurca.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4:54:00Z</dcterms:created>
  <dc:creator>CORNEL</dc:creator>
  <dc:description/>
  <cp:keywords/>
  <dc:language>en-US</dc:language>
  <cp:lastModifiedBy>MarketingRomania</cp:lastModifiedBy>
  <dcterms:modified xsi:type="dcterms:W3CDTF">2015-08-02T17:59:00Z</dcterms:modified>
  <cp:revision>46</cp:revision>
  <dc:subject/>
  <dc:title>Întrebări pentru proba teoretică a concursului ”Ştafeta Munţilor” – 21 – 23 august 2015 – Masivul Siriu</dc:title>
</cp:coreProperties>
</file>